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изготовление пропу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</w:t>
      </w:r>
      <w:r>
        <w:fldChar w:fldCharType="begin">
          <w:ffData>
            <w:name w:val="ТекстовоеПоле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разовый(ые) пропуск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транспортное(ые) средство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эксплуатируемое(ые) орг. форма и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Основание –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говор / соглашение / контрак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номер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 Предприяти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писок транспортных средств</w:t>
      </w:r>
      <w:r>
        <w:rPr/>
        <w:t>:</w:t>
      </w:r>
    </w:p>
    <w:tbl>
      <w:tblPr>
        <w:tblW w:w="11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6"/>
        <w:gridCol w:w="1417"/>
        <w:gridCol w:w="1701"/>
        <w:gridCol w:w="1701"/>
        <w:gridCol w:w="2126"/>
        <w:gridCol w:w="2126"/>
      </w:tblGrid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марка, модель,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. знак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ы дост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лжности (должностях), лица (лиц) под управлением которых будет находиться транспортное средство / самоходная машина / 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соблюдение посетителем норм Инструкции о пропускном и внутриобъектовом режимах на объекте транспортной инфраструк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 заполнения: указать вид (в соответствие с Приложением N 1 к Приказу Минфина РФ от 13.04.2006 N 65н), марку, модель, цвет и разрешенную максимальную массу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ТекстовоеПоле14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10_466591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КПП зоны транспортной безопасности объектов транспортной инфраструктуры, доступ через которые необходим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с ДД.ММ.ГГГГ по ДД.ММ.ГГГГ» или указывается количество месяцев / лет с момента изготовления (например «1 год»), но не более срока действия договора / соглашения / контракта и не более  максимального  срока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 – указать ФИО должность  водителя (допускается писать «В соответствие с данными путевого листа»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ТекстовоеПоле1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азывается ФИО и должность сотрудников (не более двух) или ЮЛ имеющих постоянный личный пропуск, которые будут обеспечивать</w:t>
            </w:r>
            <w:r>
              <w:fldChar w:fldCharType="begin">
                <w:ffData>
                  <w:name w:val="__Fieldmark__14_466591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 соблюдение посетителем норм Инструкции о пропускном и внутриобъектовом режимах на ОТИ.</w:t>
            </w:r>
            <w:bookmarkStart w:id="2" w:name="ТекстовоеПоле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5_466591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Если для всех посетителей ответственный одинаковый, допускается объединение ячеек столбца</w:t>
            </w:r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fldChar w:fldCharType="begin">
          <w:ffData>
            <w:name w:val="ТекстовоеПоле1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цель пребывания в запрашиваемых зонах доступа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ременной интервал пребывания в секторах зоны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 по 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 действующим Прейскурантом на оказание услуг по изготовлению пропусков ознакомлен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транспортные средства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ТекстовоеПоле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[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</w:rPr>
        <w:t xml:space="preserve"> Начальник производства ТО и В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]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Ответственный по ТБ на ОТИ в 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6"/>
        <w:gridCol w:w="2449"/>
        <w:gridCol w:w="2231"/>
        <w:gridCol w:w="1313"/>
        <w:gridCol w:w="1182"/>
        <w:gridCol w:w="13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пус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Mnikiforov</dc:creator>
  <dc:description/>
  <cp:keywords/>
  <dc:language>en-US</dc:language>
  <cp:lastModifiedBy>Моисеев Виталий Викторович</cp:lastModifiedBy>
  <dcterms:modified xsi:type="dcterms:W3CDTF">2025-01-23T07:53:00Z</dcterms:modified>
  <cp:revision>9</cp:revision>
  <dc:subject/>
  <dc:title>Управляющему директору</dc:title>
</cp:coreProperties>
</file>