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Генеральному директору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(ФИО)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изготовление пропус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разовый пропуск  / разовые пропуск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прохода в зону транспортной безопасности объекта транспортной инфраструктуры</w:t>
      </w:r>
    </w:p>
    <w:p>
      <w:pPr>
        <w:pStyle w:val="Normal"/>
        <w:autoSpaceDE w:val="false"/>
        <w:spacing w:before="12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 осуществления деятельности на территории –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договор / соглашение / контракт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№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указать номер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с </w:t>
      </w: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 Предприятия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посетителей</w:t>
      </w:r>
      <w:r>
        <w:rPr/>
        <w:t xml:space="preserve"> в алфавитном порядке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418"/>
        <w:gridCol w:w="1701"/>
        <w:gridCol w:w="1842"/>
        <w:gridCol w:w="1560"/>
        <w:gridCol w:w="2693"/>
      </w:tblGrid>
      <w:tr>
        <w:trPr>
          <w:trHeight w:val="8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данные лица, которому требуется оформить пропу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 зоны транспортной безопасности/ строительные площадки, на которые требуется оформить пропуск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ро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облюдение посетителем норм Инструкции о пропускном и внутриобъектовом режимах на объекте транспортной инфраструктур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 всегда – указать дату и место рождения, место жительства (пребывания), сведения о серии, номере, дате,  месте выдачи документа, удостоверяющего личность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1_2200920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зоны транспортной безопасности объектов транспортной инфраструктуры доступ через которые необходим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ДД.ММ.ГГГГ» (допускается проставление нескольких дат через запятые, что означает изготовление нескольких разовых пропусков на указанные даты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азывается ФИО и должность сотрудников (не более двух) или ЮЛ имеющих постоянный личный пропуск, которые будут обеспечивать</w:t>
            </w:r>
            <w:r>
              <w:fldChar w:fldCharType="begin">
                <w:ffData>
                  <w:name w:val="__Fieldmark__15_2200920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 соблюдение посетителем норм Инструкции о пропускном и внутриобъектовом режимах на ОТИ.</w:t>
            </w:r>
            <w:bookmarkStart w:id="1" w:name="ТекстовоеПоле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6_2200920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Если для всех посетителей ответственный одинаковый, допускается объединение ячеек столбца</w: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 в зоны транспортной безопасности в сопровождении сотрудника – сотрудника организации с постоянным пропуском в чьих интересах инициирован допуск на О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цель пребывания в запрашиваемых зонах доступ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Временной интервал пребывания в секторах зоны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 по 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Орг. форма и наименование юр. лица</w:t>
      </w:r>
      <w:r>
        <w:rPr>
          <w:rFonts w:cs="Arial" w:ascii="Arial" w:hAnsi="Arial"/>
          <w:color w:val="000000"/>
          <w:sz w:val="20"/>
          <w:szCs w:val="20"/>
        </w:rPr>
        <w:t xml:space="preserve"> который несет ответственность за соблюдение сотрудниками, которые указаны в заявке, включая Схему расстановки и организации движения ВС, спецтранспорта и средств механизации, норм Инструкции о пропускном и внутриобъектовом режимах на объекте транспортной инфраструктуры, а также за действия, которые могут повлечь материальный ущерб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сче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С действующим Прейскурантом на оказание услуг по изготовлению пропусков ознакомл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Должность руководителя / уполномоченного сотрудника юр. лица, осуществляющего деятельность на территории объекта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транспортной инфраструктуры, инициирующего выдачу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производства ТО и В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]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тветственный по ТБ на ОТИ в 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ООО «С 7 ИНЖИНИРИНГ»</w:t>
      </w:r>
      <w:r>
        <w:rPr>
          <w:rFonts w:eastAsia="Calibri" w:cs="Arial" w:ascii="Arial" w:hAnsi="Arial"/>
          <w:bCs/>
          <w:sz w:val="20"/>
          <w:szCs w:val="20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1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1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1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7:00Z</dcterms:created>
  <dc:creator>Mnikiforov</dc:creator>
  <dc:description/>
  <cp:keywords/>
  <dc:language>en-US</dc:language>
  <cp:lastModifiedBy>Моисеев Виталий Викторович</cp:lastModifiedBy>
  <dcterms:modified xsi:type="dcterms:W3CDTF">2025-01-23T07:55:00Z</dcterms:modified>
  <cp:revision>17</cp:revision>
  <dc:subject/>
  <dc:title>Управляющему директору</dc:title>
</cp:coreProperties>
</file>