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Генеральному директору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ООО </w:t>
      </w:r>
      <w:r>
        <w:rPr>
          <w:rFonts w:cs="Arial" w:ascii="Arial" w:hAnsi="Arial"/>
          <w:sz w:val="20"/>
          <w:szCs w:val="20"/>
        </w:rPr>
        <w:t>«С 7 ИНЖИНИРИНГ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ТИП</w:t>
        <w:tab/>
        <w:t xml:space="preserve"> </w:t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(ФИО)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на изготовление разового личного пропус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изводственной необходимостью прошу оформить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ропуск  / пропуск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ля прохода в зону транспортной безопасности объекта транспортной инфраструктуры</w:t>
      </w:r>
    </w:p>
    <w:p>
      <w:pPr>
        <w:pStyle w:val="Normal"/>
        <w:autoSpaceDE w:val="false"/>
        <w:spacing w:before="12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ние осуществления деятельности на территории – </w:t>
      </w: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договор / соглашение / контракт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№ </w:t>
      </w: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указать номер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с </w:t>
      </w:r>
      <w:r>
        <w:fldChar w:fldCharType="begin">
          <w:ffData>
            <w:name w:val="ТекстовоеПоле1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наименованием юр. лица Предприятия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Список посетителей</w:t>
      </w:r>
      <w:r>
        <w:rPr/>
        <w:t xml:space="preserve"> в алфавитном порядке: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418"/>
        <w:gridCol w:w="1701"/>
        <w:gridCol w:w="1842"/>
        <w:gridCol w:w="1560"/>
        <w:gridCol w:w="2693"/>
      </w:tblGrid>
      <w:tr>
        <w:trPr>
          <w:trHeight w:val="8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ые данные лица, которому требуется оформить пропу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ны транспортной безопасности, на которые требуется оформить пропуск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тветственная за соблюдение посетителем норм Инструкции о пропускном и внутриобъектовом режимах на объекте транспортной инфраструктур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 всегда – указать дату и место рождения, место жительства (пребывания), сведения о серии, номере, дате, месте, органе выдачи документа, удостоверяющего личность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.</w:t>
            </w:r>
            <w:r>
              <w:fldChar w:fldCharType="begin">
                <w:ffData>
                  <w:name w:val="__Fieldmark__11_2547999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Выбрать зоны транспортной безопасности (1 - транспортное средство воздушного транспорта; 2 – ОТИ «Ангар с предангарной площадкой и иные объекты капитального и некапитального строительства» , доступ через которые необходи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полняется  в формате «ДД.ММ.ГГГГ» (допускается проставление нескольких дат через запятые, что означает изготовление нескольких  пропусков на указанные даты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азывается наименование юридического лица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Если для всех посетителей ответственный одинаковый, допускается объединение ячеек столбца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Цель пребывания - </w:t>
      </w:r>
      <w:r>
        <w:rPr>
          <w:rFonts w:cs="Arial" w:ascii="Arial" w:hAnsi="Arial"/>
          <w:sz w:val="20"/>
          <w:szCs w:val="20"/>
          <w:highlight w:val="lightGray"/>
        </w:rPr>
        <w:t>&lt;</w:t>
      </w: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указать подробно цель пребывания в каждой запрашиваемой зоне доступа</w:t>
      </w:r>
      <w:r>
        <w:rPr>
          <w:rFonts w:cs="Arial" w:ascii="Arial" w:hAnsi="Arial"/>
          <w:sz w:val="20"/>
          <w:szCs w:val="20"/>
          <w:highlight w:val="lightGray"/>
        </w:rPr>
        <w:t>&gt;.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Например: Цель пребывания - 1 - указать для чего запрашивается эта зона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2 - указать для чего запрашивается эта зона. 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Временной интервал пребывания в зонах транспортной безопасности объекта транспортной инфраструктуры - </w:t>
      </w:r>
      <w:r>
        <w:rPr>
          <w:rFonts w:cs="Arial" w:ascii="Arial" w:hAnsi="Arial"/>
          <w:sz w:val="20"/>
          <w:szCs w:val="20"/>
          <w:highlight w:val="lightGray"/>
        </w:rPr>
        <w:t>с 00ч 00мин по 24ч 00 м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>Наименование юр. лица,</w:t>
      </w:r>
      <w:r>
        <w:rPr>
          <w:rFonts w:cs="Arial" w:ascii="Arial" w:hAnsi="Arial"/>
          <w:color w:val="000000"/>
          <w:sz w:val="20"/>
          <w:szCs w:val="20"/>
        </w:rPr>
        <w:t xml:space="preserve"> несет ответственность за соблюдение сотрудниками, которые указаны в заявке, включая Схему расстановки и организации движения ВС, спецтранспорта и средств механизации, норм Инструкции о пропускном и внутриобъектовом режимах на объекте транспортной инфраструктуры, а также за действия, которые могут повлечь материальный ущерб.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оплатой за счет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наименование юр. лица, производящего оплату за изготовление пропусков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 действующим Прейскурантом на оказание услуг по изготовлению разового личного пропуска - ознакомл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fldChar w:fldCharType="begin">
          <w:ffData>
            <w:name w:val="ТекстовоеПоле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лжность руководителя юр. лица, на персонал которого оформляются пропуск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 xml:space="preserve">            Ф.И.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(М.П.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Начальник службы транспорт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в г. Минеральные воды </w:t>
      </w: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А.А. Михайловский</w:t>
      </w:r>
    </w:p>
    <w:p>
      <w:pPr>
        <w:pStyle w:val="Normal"/>
        <w:ind w:left="3612" w:firstLine="708"/>
        <w:rPr/>
      </w:pP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8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0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1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, контактный телефон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о прием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68"/>
        <w:gridCol w:w="3544"/>
        <w:gridCol w:w="2126"/>
      </w:tblGrid>
      <w:tr>
        <w:trPr>
          <w:trHeight w:val="1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бычный + 8 пт"/>
    <w:basedOn w:val="Normal"/>
    <w:qFormat/>
    <w:pPr>
      <w:ind w:hanging="25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2:00Z</dcterms:created>
  <dc:creator>Mnikiforov</dc:creator>
  <dc:description/>
  <cp:keywords/>
  <dc:language>en-US</dc:language>
  <cp:lastModifiedBy>Моисеев Виталий Викторович</cp:lastModifiedBy>
  <dcterms:modified xsi:type="dcterms:W3CDTF">2025-06-06T11:12:00Z</dcterms:modified>
  <cp:revision>2</cp:revision>
  <dc:subject/>
  <dc:title>Управляющему директору</dc:title>
</cp:coreProperties>
</file>