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изготовление пропу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материальный/материальные пропуска. Основание –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говор / соглашение / контрак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номер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fldChar w:fldCharType="begin">
          <w:ffData>
            <w:name w:val="ТекстовоеПоле1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 Предприяти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8"/>
        <w:gridCol w:w="2410"/>
        <w:gridCol w:w="3402"/>
        <w:gridCol w:w="2268"/>
      </w:tblGrid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.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ьно ответственное лицо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обязательно для заполнения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. форма и наименование юр. лица Предприят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обязательно для заполнения 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аполняется  в формате «с ДД.ММ.ГГГГ по ДД.ММ.ГГГГ» или указывается количество месяцев / лет с момента изготовления (например «1 год»), но не более срока действия договора / соглашения / контракта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обязательно для заполнения – указать ФИО должность  (согласно Приказа о назначении материально ответственных лиц)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С действующим Прейскурантом на оказание услуг по изготовлению пропусков, разрешений и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дополнительных услуг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ознакомлен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ТекстовоеПоле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]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Ответственный по ТБ на ОТИ в 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6"/>
        <w:gridCol w:w="2449"/>
        <w:gridCol w:w="2231"/>
        <w:gridCol w:w="1313"/>
        <w:gridCol w:w="1182"/>
        <w:gridCol w:w="13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пус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8:00Z</dcterms:created>
  <dc:creator>Mnikiforov</dc:creator>
  <dc:description/>
  <cp:keywords/>
  <dc:language>en-US</dc:language>
  <cp:lastModifiedBy>Моисеев Виталий Викторович</cp:lastModifiedBy>
  <dcterms:modified xsi:type="dcterms:W3CDTF">2025-01-14T09:25:00Z</dcterms:modified>
  <cp:revision>7</cp:revision>
  <dc:subject/>
  <dc:title>Управляющему директору</dc:title>
</cp:coreProperties>
</file>