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изготовление пропу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</w:t>
      </w:r>
      <w:r>
        <w:fldChar w:fldCharType="begin">
          <w:ffData>
            <w:name w:val="ТекстовоеПоле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стоянный(ые) пропуск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транспортное(ые) средство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эксплуатируемое(ые) орг. форма и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Основание –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говор / соглашение / контрак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номер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 Предприятия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Список транспортных средств</w:t>
      </w:r>
      <w:r>
        <w:rPr/>
        <w:t>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6"/>
        <w:gridCol w:w="1417"/>
        <w:gridCol w:w="1701"/>
        <w:gridCol w:w="1701"/>
        <w:gridCol w:w="4111"/>
      </w:tblGrid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марка, модель,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. знак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ы дост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лжности (должностях), лица (лиц) под управлением которых будет находиться транспортное средство / самоходная машина / механиз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язательно для  заполнения: указать вид (в соответствие с Приложением N 1 к Приказу Минфина РФ от 13.04.2006 N 65н), марку, модель, цвет и разрешенную максимальную массу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ТекстовоеПоле14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10_565716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КПП зоны транспортной безопасности объектов транспортной инфраструктуры, доступ через которые необходим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 в формате «с ДД.ММ.ГГГГ по ДД.ММ.ГГГГ» или указывается количество месяцев / лет с момента изготовления (например «1 год»), но не более срока действия договора / соглашения / контракта и не более  максимального  срока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 – указать ФИО должность  водителя (допускается писать «В соответствие с данными путевого листа» или «По доверенности»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fldChar w:fldCharType="begin">
          <w:ffData>
            <w:name w:val="ТекстовоеПоле1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цель пребывания в запрашиваемых зонах доступа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ременной интервал пребывания в секторах зоны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 по 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счет </w:t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С действующим Прейскурантом на оказание услуг по изготовлению пропусков, разрешений и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дополнительных услуг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ознакомлен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транспортные средства которого оформляются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ТекстовоеПоле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орг. форма и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Ответственный по ТБ на ОТИ в 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6"/>
        <w:gridCol w:w="2449"/>
        <w:gridCol w:w="2231"/>
        <w:gridCol w:w="1313"/>
        <w:gridCol w:w="1182"/>
        <w:gridCol w:w="13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пус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3:00Z</dcterms:created>
  <dc:creator>Mnikiforov</dc:creator>
  <dc:description/>
  <cp:keywords/>
  <dc:language>en-US</dc:language>
  <cp:lastModifiedBy>Моисеев Виталий Викторович</cp:lastModifiedBy>
  <dcterms:modified xsi:type="dcterms:W3CDTF">2025-01-23T07:52:00Z</dcterms:modified>
  <cp:revision>16</cp:revision>
  <dc:subject/>
  <dc:title>Управляющему директору</dc:title>
</cp:coreProperties>
</file>