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на изготовление транспортного постоянного пропу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</w:t>
      </w:r>
      <w:r>
        <w:fldChar w:fldCharType="begin">
          <w:ffData>
            <w:name w:val="ТекстовоеПоле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стоянный(ые) пропуск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транспортное(ые) средство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эксплуатируемое(ые)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Основание –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говор / соглашение / контрак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номер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м юр. лица Предприятия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Список транспортных средств</w:t>
      </w:r>
      <w:r>
        <w:rPr/>
        <w:t>: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6"/>
        <w:gridCol w:w="1417"/>
        <w:gridCol w:w="1701"/>
        <w:gridCol w:w="1701"/>
        <w:gridCol w:w="4111"/>
      </w:tblGrid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марка, модель,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. знак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ПП дост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лжности (должностях), лица (лиц) под управлением которых будет находиться транспортное средство / самоходная машина / механиз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язательно для  заполнения: указать вид (в соответствие с Приложением N 1 к Приказу Минфина РФ от 13.04.2006 N 65н), марку, модель, цвет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ТекстовоеПоле14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10_559118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КПП №1, КПП №2, или КПП№3 доступ через которые необходи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в формате «с ДД.ММ.ГГГГ по ДД.ММ.ГГГГ» или указывается количество месяцев / лет с момента изготовления (например «6 месяцев»), но не более срока действия договора/соглашения/контракта и одного календарного года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язательно для заполнения – указать ФИО должность  водителя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rPr>
          <w:rFonts w:cs="Arial" w:ascii="Arial" w:hAnsi="Arial"/>
          <w:sz w:val="20"/>
          <w:szCs w:val="20"/>
          <w:highlight w:val="lightGray"/>
        </w:rPr>
        <w:t>&lt;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указать подробно цель пребывания в зоне доступа</w:t>
      </w:r>
    </w:p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Временной интервал пребывания в зонах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ч 00мин по 24ч 00 м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платой за счет </w:t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Fonts w:cs="Arial" w:ascii="Arial" w:hAnsi="Arial"/>
          <w:iCs/>
          <w:color w:val="000000"/>
          <w:sz w:val="20"/>
          <w:szCs w:val="20"/>
        </w:rPr>
        <w:t>действующим Прейскурантом на оказание услуг по изготовлению разового транспортного пропуска - ознакомлен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транспортные средства которого оформляются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Начальник службы транспорт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в г. Минеральные воды </w:t>
      </w: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А.А. Михайловский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52"/>
        <w:gridCol w:w="3685"/>
        <w:gridCol w:w="17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1:00Z</dcterms:created>
  <dc:creator>Mnikiforov</dc:creator>
  <dc:description/>
  <cp:keywords/>
  <dc:language>en-US</dc:language>
  <cp:lastModifiedBy>Моисеев Виталий Викторович</cp:lastModifiedBy>
  <dcterms:modified xsi:type="dcterms:W3CDTF">2025-06-06T11:11:00Z</dcterms:modified>
  <cp:revision>2</cp:revision>
  <dc:subject/>
  <dc:title>Управляющему директору</dc:title>
</cp:coreProperties>
</file>