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на изготовление постоянного личного пропус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новый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ропуска  /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ля сотрудника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 / сотрудников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орг. форма и наименование юр. лица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Основание –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договор / соглашение / контракт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указать номер </w:t>
      </w: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наименованием юр. лица Предприятия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оменклатура (перечень) должностей персонала, осуществляющих на законных основаниях деятельность в зоне транспортной безопасности - </w:t>
      </w:r>
      <w:r>
        <w:fldChar w:fldCharType="begin">
          <w:ffData>
            <w:name w:val="ТекстовоеПоле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регистрационный номер действующей номенклатуры должностей персонал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Список сотрудников в алфавитном порядке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701"/>
        <w:gridCol w:w="3118"/>
        <w:gridCol w:w="2410"/>
        <w:gridCol w:w="1843"/>
      </w:tblGrid>
      <w:tr>
        <w:trPr>
          <w:trHeight w:val="14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, удостоверяющего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 всегда – указать фамилию, имя, отчество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 всегда – указать  должность, на которую рассматривается кандидат либо на которой находитс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 всегда – указать дату и место рождения, место жительства (пребывания), сведения о серии, номере, дате, органе выдачи документа, удостоверяющего личность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7_1018022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зоны транспортной безопасности (1 - транспортное средство воздушного транспорта; 2 – ОТИ «Ангар с предангарной площадкой и иные объекты капитального и некапитального строительства» , доступ через которые необходи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с ДД.ММ.ГГГГ по ДД.ММ.ГГГГ» или указывается количество месяцев / лет с момента изготовления (например «1 год»), но не более  3 ле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bookmarkStart w:id="0" w:name="_Hlk192597413"/>
      <w:bookmarkEnd w:id="0"/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rPr>
          <w:rFonts w:cs="Arial" w:ascii="Arial" w:hAnsi="Arial"/>
          <w:sz w:val="20"/>
          <w:szCs w:val="20"/>
          <w:highlight w:val="lightGray"/>
        </w:rPr>
        <w:t>&lt;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указать подробно цель пребывания в каждой запрашиваемой зоне доступа</w:t>
      </w:r>
      <w:r>
        <w:rPr>
          <w:rFonts w:cs="Arial" w:ascii="Arial" w:hAnsi="Arial"/>
          <w:sz w:val="20"/>
          <w:szCs w:val="20"/>
          <w:highlight w:val="lightGray"/>
        </w:rPr>
        <w:t>&gt;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Например: Цель пребывания - 1 - указать для чего запрашивается эта зона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2 - указать для чего запрашивается эта зона. 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  <w:bookmarkStart w:id="1" w:name="_Hlk192597413"/>
      <w:bookmarkStart w:id="2" w:name="_Hlk192597413"/>
      <w:bookmarkEnd w:id="2"/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bookmarkStart w:id="3" w:name="_Hlk192597374"/>
      <w:bookmarkEnd w:id="3"/>
      <w:r>
        <w:rPr>
          <w:rFonts w:cs="Arial" w:ascii="Arial" w:hAnsi="Arial"/>
          <w:sz w:val="20"/>
          <w:szCs w:val="20"/>
        </w:rPr>
        <w:t xml:space="preserve">Временной интервал пребывания в зонах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ч 00мин по 24ч 00 м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  <w:bookmarkStart w:id="4" w:name="_Hlk192597374"/>
      <w:bookmarkStart w:id="5" w:name="_Hlk192597374"/>
      <w:bookmarkEnd w:id="5"/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bookmarkStart w:id="6" w:name="_Hlk185247468"/>
      <w:bookmarkEnd w:id="6"/>
      <w:r>
        <w:rPr>
          <w:rFonts w:cs="Arial" w:ascii="Arial" w:hAnsi="Arial"/>
          <w:color w:val="000000"/>
          <w:sz w:val="20"/>
          <w:szCs w:val="20"/>
          <w:highlight w:val="lightGray"/>
        </w:rPr>
        <w:t>Наименование юр. лица</w:t>
      </w:r>
      <w:r>
        <w:rPr>
          <w:rFonts w:cs="Arial" w:ascii="Arial" w:hAnsi="Arial"/>
          <w:color w:val="000000"/>
          <w:sz w:val="20"/>
          <w:szCs w:val="20"/>
        </w:rPr>
        <w:t xml:space="preserve"> несет ответственность за соблюдение сотрудниками, которые указаны в заявке, включая Схему расстановки и организации движения ВС, спецтранспорта и средств механизации, норм Инструкции о пропускном и внутриобъектовом режимах на объекте транспортной инфраструктуры, а также за действия, которые могут повлечь материальный ущер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_Hlk185247468"/>
      <w:bookmarkStart w:id="8" w:name="_Hlk185247468"/>
      <w:bookmarkEnd w:id="8"/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платой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9" w:name="ТекстовоеПоле174_Copy_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, с </w:t>
      </w:r>
      <w:r>
        <w:rPr>
          <w:rFonts w:cs="Arial" w:ascii="Arial" w:hAnsi="Arial"/>
          <w:iCs/>
          <w:color w:val="000000"/>
          <w:sz w:val="20"/>
          <w:szCs w:val="20"/>
        </w:rPr>
        <w:t>действующим Прейскурантом на оказание услуг по изготовлению постоянного личного пропуска - ознакомл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персонал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Начальник службы транспорт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 г. Минеральные воды </w:t>
      </w: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А.А. Михайловский</w:t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1:00Z</dcterms:created>
  <dc:creator>Mnikiforov</dc:creator>
  <dc:description/>
  <cp:keywords/>
  <dc:language>en-US</dc:language>
  <cp:lastModifiedBy>Моисеев Виталий Викторович</cp:lastModifiedBy>
  <dcterms:modified xsi:type="dcterms:W3CDTF">2025-06-06T11:41:00Z</dcterms:modified>
  <cp:revision>2</cp:revision>
  <dc:subject/>
  <dc:title>Управляющему директору</dc:title>
</cp:coreProperties>
</file>